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83312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 09.09.2013                                                                                                      № 221</w:t>
      </w:r>
    </w:p>
    <w:p>
      <w:pPr>
        <w:pStyle w:val="Style20"/>
        <w:rPr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28.01.2010 №5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редоставлени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енду субъектам мал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В соответствии с Уставом Ханты-Мансийского района, решением Думы Ханты-Мансийского района от 29.03.2013 №236 «О внесение дополнений                   в решение Думы Ханты-Мансийского района от 21.12.2012 №198                          «Об утверждении прогнозного плана приватизации муниципального имущества Ханты-Мансийского района на 2013 год», в целях приведения правовых актов администрации Ханты-Мансийского района в соответствие             с действующим законодательством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Ханты-Мансийского района от 28.01.2010 № 5 «Об утверждении перечня муниципального имущества, предназначенного для предоставления в аренду субъектам малого и среднего предпринимательства» (с изменениями) изменение, исключив в приложении             к постановлению строку 1 таблицы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Наш район»             и разместить на официальном сайте администрации Ханты-Мансийского района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 постановления возложить на заместителя главы администрации района.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Style20"/>
        <w:rPr/>
      </w:pPr>
      <w:r>
        <w:rPr>
          <w:sz w:val="28"/>
          <w:szCs w:val="28"/>
        </w:rPr>
        <w:t>Ханты-Мансийского района                                                                 В.Г.Усманов</w:t>
      </w:r>
    </w:p>
    <w:sectPr>
      <w:type w:val="nextPage"/>
      <w:pgSz w:w="11906" w:h="16838"/>
      <w:pgMar w:left="1531" w:right="851" w:gutter="0" w:header="0" w:top="113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0:00Z</dcterms:created>
  <dc:creator>ngv-dep</dc:creator>
  <dc:description/>
  <cp:keywords/>
  <dc:language>en-US</dc:language>
  <cp:lastModifiedBy>Эберт Т.М.</cp:lastModifiedBy>
  <cp:lastPrinted>2013-09-09T16:14:00Z</cp:lastPrinted>
  <dcterms:modified xsi:type="dcterms:W3CDTF">2013-09-09T10:14:00Z</dcterms:modified>
  <cp:revision>11</cp:revision>
  <dc:subject/>
  <dc:title>Проект</dc:title>
</cp:coreProperties>
</file>